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603188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f82fad9e-4303-40e0-b615-d8bb07699b6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f11d21d1-8bec-4df3-85d2-f4d0bca3e7a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47810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Литературное чтение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2б класс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валиева Раиля Хайдар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8f40cabc-1e83-4907-ad8f-f4ef8375b8c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/д 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30574bb6-69b4-4b7b-a313-5bac59a2fd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bookmarkStart w:id="5" w:name="block-6031886"/>
      <w:bookmarkStart w:id="6" w:name="block-603188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numPr>
          <w:ilvl w:val="0"/>
          <w:numId w:val="16"/>
        </w:numPr>
        <w:spacing w:lineRule="auto" w:line="264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</w:r>
    </w:p>
    <w:p>
      <w:pPr>
        <w:pStyle w:val="Normal"/>
        <w:numPr>
          <w:ilvl w:val="0"/>
          <w:numId w:val="16"/>
        </w:numPr>
        <w:spacing w:lineRule="auto" w:line="264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ЛИТЕРАТУРНОЕ ЧТЕНИЕ» В УЧЕБНОМ ПЛАНЕ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литературное чтение в 1 классе отводится 132 часа (из них </w:t>
      </w:r>
      <w:bookmarkStart w:id="7" w:name="8184041c-500f-4898-8c17-3f7c192d7a9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менее 80 часов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ставляет вводный интегрированный учебный курс «Обучение грамоте»), во 2-4 классах по 136 часов (4 часа в неделю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8" w:name="block-6031887"/>
      <w:bookmarkStart w:id="9" w:name="block-6031885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 нашей Родин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уг чтения: произведения о Родине (на примере не менее трёх стихотворений И. С. Никитина, Ф. П. Савинова, А. А. Прокофьева </w:t>
      </w:r>
      <w:bookmarkStart w:id="10" w:name="eb176ee2-af43-40d4-a1ee-b090419c117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Патриотическое звучание произведений о родном крае и природе. Отражение в произведениях нравственно-этических понятий: любовь к Родине, родному краю, Отечеству. Анализ заголовка, соотнесение его с главной мыслью и идеей произведения. Иллюстрация к произведению как отражение эмоционального отклика на произведение. Отражение темы. Родины в изобразительном искусстве (пейзажи И. И. Левитана, И. И. Шишкина, В. Д. Поленова </w:t>
      </w:r>
      <w:bookmarkStart w:id="11" w:name="133f36d8-58eb-4703-aa32-18eef51ef65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И.С. Никитин «Русь», Ф.П. Савинов «Родина», А.А. Прокофьев «Родина» </w:t>
      </w:r>
      <w:bookmarkStart w:id="12" w:name="60d4b361-5c35-450d-9ed8-60410acf6db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Фольклор (устное народное творчество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зведения малых жанров фольклора (потешки, считалки, пословицы, скороговорки, небылицы, загадки по выбору). Шуточные фольклорные произведения – скороговорки, небылицы. Особенности скороговорок, их роль в речи. Игра со словом, «перевёртыш событий» как основа построения небылиц. Ритм и счёт – основные средства выразительности и построения считалки. Народные песни, их особенности. Загадка как жанр фольклора, тематические группы загадок. Сказка – выражение народной мудрости, нравственная идея фольклорных сказок. Особенности сказок разного вида (о животных, бытовые, волшебные). Особенности сказок о животных: сказки народов России. Бытовая сказка: герои, место действия, особенности построения и языка. Диалог в сказке. Понятие о волшебной сказке (общее представление): наличие присказки, постоянные эпитеты, волшебные герои. Фольклорные произведения народов России: отражение в сказках народного быта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потешки, считалки, пословицы, скороговорки, загадки, народные песни, русская народная сказка «Каша из топора», русская народная сказка «У страха глаза велики», русская народная сказка «Петушок и бобовое зёрнышко», русская народная сказка «Лиса и журавль», сказки народов России </w:t>
      </w:r>
      <w:bookmarkStart w:id="13" w:name="d90ce49e-f5c7-4bfc-ba4a-92feb4e54a5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-2 произведения) и другие.</w:t>
      </w:r>
      <w:bookmarkEnd w:id="13"/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вуки и краски родной природы в разные времена год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ма природы в разные времена года (осень, зима, весна, лето) в произведениях литературы </w:t>
      </w:r>
      <w:bookmarkStart w:id="14" w:name="a9441494-befb-474c-980d-17418cebb9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 выбору, не менее пяти авторов)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Эстетическое восприятие явлений природы (звуки, краски времён года). Средства выразительности при описании природы: сравнение и эпитет. Настроение, которое создаёт пейзажная лирика. Иллюстрация как отражение эмоционального отклика на произведение. Отражение темы «Времена года» в картинах художников (на примере пейзажей И. И. Левитана, В. Д. Поленова, А. И. Куинджи, И. И. Шишкина </w:t>
      </w:r>
      <w:bookmarkStart w:id="15" w:name="9e6d0f8b-b9cc-4a5a-96f8-fa217be0cdd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и музыкальных произведениях (например, произведения П. И. Чайковского, А. Вивальди </w:t>
      </w:r>
      <w:bookmarkStart w:id="16" w:name="e5c2f998-10e7-44fc-bdda-dfec1693f88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Ф.Тютчев «Есть в осени первоначальной…», А.А. Плещеев «Осень наступила», А.Фет «Ласточки пропали…», К.Бальмонт «Осень», Г.А. Скребицкий «Четыре художника», Ф.И. Тютчев «Чародейкою Зимою», И.А.Бунин «Первый снег», С.А. Есенин «Поёт зима – аукает…», И.З. Суриков «Лето» </w:t>
      </w:r>
      <w:bookmarkStart w:id="17" w:name="2d1b25dd-7e61-4fc3-9b40-52f6c7be69e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 детях и дружб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руг чтения: тема дружбы в художественном произведении (расширение круга чтения: не менее четырёх произведений Н.Н. Носова, В.А. Осеевой, В.Ю. Драгунского, В.В. Лунина </w:t>
      </w:r>
      <w:bookmarkStart w:id="18" w:name="6412d18c-a4c6-4681-9757-e9608467f10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Отражение в произведениях нравственно-этических понятий: дружба, терпение, уважение, помощь друг другу. Главная мысль произведения. Герой произведения (введение понятия «главный герой»), его характеристика (портрет), оценка поступ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Л.Н. Толстой «Филиппок», Е.А. Пермяк «Две пословицы», Ю.И. Ермолаев «Два пирожных», В.А. Осеева «Синие листья», Н.Н. Носов «На горке», «Заплатка», А.Л. Барто «Катя», В.В. Лунин «Я и Вовка», В.Ю. Драгунский «Тайное становится явным» </w:t>
      </w:r>
      <w:bookmarkStart w:id="19" w:name="6d735cba-503d-4ed1-a53f-5468e4a27f0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ир сказок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ольклорная (народная) и литературная (авторская) сказка: «бродячие» сюжеты (произведения по выбору, не менее четырёх). Фольклорная основа авторских сказок: сравнение сюжетов, героев, особенностей языка. Составление плана произведения: части текста, их главные темы. Иллюстрации, их значение в раскрытии содержания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народная сказка «Золотая рыбка», А.С. Пушкин «Сказка о рыбаке и рыбке», народная сказка «Морозко», В.Ф. Одоевский «Мороз Иванович», В.И. Даль «Девочка Снегурочка» </w:t>
      </w:r>
      <w:bookmarkStart w:id="20" w:name="3f36f3cc-f68d-481c-9f68-8a09ab5407f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 братьях наших меньш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Жанровое многообразие произведений о животных (песни, загадки, сказки, басни, рассказы, стихотворения; произведения по выбору, не менее пяти авторов). Дружба людей и животных – тема литературы (произведения Е. И. Чарушина, В. В. Бианки, С. В. Михалкова, Б. С. Житкова, М. М. Пришвина </w:t>
      </w:r>
      <w:bookmarkStart w:id="21" w:name="dd853ef0-68f9-4441-80c5-be39b469ea4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Отражение образов животных в фольклоре (русские народные песни, загадки, сказки). Герои стихотворных и прозаических произведений о животных. Описание животных в художественном и научно-познавательном тексте. Нравственно-этические понятия: отношение человека к животным (любовь и забота). Особенности басни как жанра литературы, прозаические и стихотворные басни (на примере произведений И. А. Крылова, Л. Н. Толстого). Мораль басни как нравственный урок (поучение). Знакомство с художниками-иллюстраторами, анималистами (без использования термина): Е. И. Чарушин, В. В. Биан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И.А. Крылов «Лебедь, Щука и Рак», Л.Н. Толстой «Лев и мышь», М.М. Пришвин «Ребята и утята», Б.С. Житков «Храбрый утёнок», В.Д. Берестов «Кошкин щенок», В.В. Бианки «Музыкант», Е.И. Чарушин «Страшный рассказ», С.В. Михалков «Мой щенок» </w:t>
      </w:r>
      <w:bookmarkStart w:id="22" w:name="305fc3fd-0d75-43c6-b5e8-b77dae86586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 наших близких, о семь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Тема семьи, детства, взаимоотношений взрослых и детей в творчестве писателей и фольклорных произведениях </w:t>
      </w:r>
      <w:bookmarkStart w:id="23" w:name="8497a925-adbe-4600-9382-168da4c3c80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 выбору)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Отражение нравственных семейных ценностей в произведениях о семье: любовь и сопереживание, уважение и внимание к старшему поколению, радость общения и защищённость в семье. Тема художественных произведений: Международный женский день, День Поб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Л.Н. Толстой «Отец и сыновья», А.А. Плещеев «Песня матери», В.А. Осеева «Сыновья», С.В. Михалков «Быль для детей», С.А. Баруздин «Салют» </w:t>
      </w:r>
      <w:bookmarkStart w:id="24" w:name="c4dddd01-51be-4cab-bffc-20489de7184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ое (по выбору)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рубежная 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руг чтения: литературная (авторская) сказка </w:t>
      </w:r>
      <w:bookmarkStart w:id="25" w:name="0c3ae019-4704-47be-8c05-88069337beb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произведений)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зарубежные писатели-сказочники (Ш. Перро, Х.-К. Андерсен </w:t>
      </w:r>
      <w:bookmarkStart w:id="26" w:name="0e95da97-7b05-41cd-84b7-0db56826c5e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Характеристика авторской сказки: герои, особенности построения и языка. Сходство тем и сюжетов сказок разных народов. Составление плана художественного произведения: части текста, их главные темы. Иллюстрации, их значение в раскрытии содержания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Ш. Перро «Кот в сапогах», Х.-К. Андерсен «Пятеро из одного стручка» </w:t>
      </w:r>
      <w:bookmarkStart w:id="27" w:name="63220a7a-3056-4cb7-8b8f-8dfa3716a25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иблиографическая культу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работа с детской книгой и справочной литературой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Книга как источник необходимых знаний. Элементы книги: содержание или оглавление, аннотация, иллюстрация. Выбор книг на основе рекомендательного списка, тематические картотеки библиотеки. Книга учебная, художественная, справочн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литературного чтения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группировать различные произведения по теме (о Родине,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родной природе, о детях, о животных, о семье, о чудесах и превращениях),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жанрам (произведения устного народного творчества, сказка (фольклорная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литературная), рассказ, басня, стихотворение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(кратко) особенности жанров (произведения устного народного творчества, литературная сказка, рассказ, басня, стихотворение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 сказки, рассказа, басни: определять тему, главную мысль произведения, находить в тексте слова, подтверждающие характеристику героя, оценивать его поступки, сравнивать героев по предложенному алгоритму, устанавливать последовательность событий (действий) в сказке и рассказ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 стихотворения: называть особенности жанра (ритм, рифма), находить в тексте сравнения, эпитеты, слова в переносном значении, объяснять значение незнакомого слова с опорой на контекст и по словар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иллюстрации с текстом произве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содержании книги, каталоге, выбирать книгу по автору, каталогу на основе рекомендованного спис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информации, представленной в оглавлении, в иллюстрациях предполагать тему и содержание книг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словарями для уточнения значения незнакомого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йствия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е: отвечать на вопросы, кратко объяснять свои ответы, дополнять ответы других участников, составлять свои вопросы и высказывания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данную тему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казывать подробно и выборочно прочитанное произведе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ать (в парах, группах) содержание текста, формулировать (устно) простые выводы на основе прочитанного (прослушанного) произвед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(устно) картины природ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ять по аналогии с прочитанным загадки, рассказы, небольшие сказ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инсценировках и драматизации отрывков из художественных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ё эмоциональное состояние, возникшее при прочтении (слушании) произвед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держивать в памяти последовательность событий прослушанного (прочитанного) текс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ировать выполнение поставленной учебной задачи при чтении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лушании) произвед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(по образцу) выполнение поставленной учебной зада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е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ебе партнёров по совмес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еделять работу, договариваться, приходить к общему решению, отвечать за общий результат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28" w:name="block-6031885"/>
      <w:bookmarkStart w:id="29" w:name="block-6031890"/>
      <w:bookmarkEnd w:id="28"/>
      <w:bookmarkEnd w:id="2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РАЗОВАТЕЛЬНЫЕ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литературного чтения в 1-4 классах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е воспитание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</w:t>
      </w:r>
      <w:r>
        <w:rPr>
          <w:rFonts w:cs="Times New Roman" w:ascii="Times New Roman" w:hAnsi="Times New Roman"/>
          <w:color w:val="000000"/>
          <w:sz w:val="28"/>
          <w:lang w:val="ru-RU"/>
        </w:rPr>
        <w:t>сс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е воспитание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е воспитание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е воспитание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е воспитание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ей вре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сточник получения информа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небольшие публичные выступл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ажность чтения для решения учебных задач и применения в различных жизненных ситуациях: переходить от чтения вслух к чтению про себя в соответствии с учебной задачей, обращаться к разным видам чтения (изучающее, ознакомительное, поисковое выборочное, просмотровое выборочное), находить в фольклоре и литературных произведениях отражение нравственных ценностей, традиций, быта, культуры разных народов, ориентироваться в нравственно-этических понятиях в контексте изученных произвед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(без отметочного оценивания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наизусть с соблюдением орфоэпических и пунктуационных норм не менее 3 стихотворений о Родине, о детях, о семье, о родной природе в разные времена г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озаическую и стихотворную речь: называть особенности стихотворного произведения (ритм, риф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, смысл прослушанного/прочитанного произведения: отвечать и формулировать вопросы по фактическому содержанию произве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 и художественной литературы (литературные сказки, рассказы, стихотворения, басн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элементарными умениями анализа и интерпретации текста: определять тему и главную мысль, воспроизводить последовательность событий в тексте произведения, составлять план текста (вопросный, номинативный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характер героя, находить в тексте средства изображения (портрет) героя и выражения его чувств, оценивать поступки героев произведения, устанавливать взаимосвязь между характером героя и его поступками, сравнивать героев одного произведения по предложенным критериям, характеризовать отношение автора к героям, его поступка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рименять для анализа текста изученные понятия (автор, литературный герой, тема, идея, заголовок, содержание произведения, сравнение, эпитет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обсуждении прослушанного/прочитанного произведения: понимать жанровую принадлежность произведения, формулировать устно простые выводы, подтверждать свой ответ примерами из текс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казывать (устно) содержание произведения подробно, выборочно, от лица героя, от третьего лиц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о ролям с соблюдением норм произношения, расстановки ударения, инсценировать небольшие эпизоды из произве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высказывания на заданную тему по содержанию произведения (не менее 5 предложений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ять по аналогии с прочитанным загадки, небольшие сказки, рассказ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книге/учебнике по обложке, оглавлению, аннотации, иллюстрациям, предисловию, условным обозначения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правочную литературу для получения дополнительной информации в соответствии с учебной задаче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  <w:bookmarkStart w:id="30" w:name="block-6031890"/>
      <w:bookmarkStart w:id="31" w:name="block-6031888"/>
      <w:bookmarkStart w:id="32" w:name="block-6031890"/>
      <w:bookmarkStart w:id="33" w:name="block-6031888"/>
      <w:bookmarkEnd w:id="32"/>
      <w:bookmarkEnd w:id="3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5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615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нашей Родин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(устное народное творчеств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и краски родной природы в разные времена года (осень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детях и дружб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сказ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и краски родной природы в разные времена года (зим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братьях наших меньши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и краски родной природы в разные времена года (весна и лет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наших близких, о семь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литерату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графическая культура (работа с детской книгой и справочной литературой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4" w:name="block-6031888"/>
      <w:bookmarkStart w:id="35" w:name="block-6031891"/>
      <w:bookmarkEnd w:id="34"/>
      <w:bookmarkEnd w:id="35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5"/>
        <w:gridCol w:w="4578"/>
        <w:gridCol w:w="106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Знакомство с учебником. Условные обозначения. Восприятие на слух звучащей речи (высказывание собеседника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е великое чудо на свете. Умение отвечать на вопросы по содержанию услышанного произведения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и. Представленность разных видов книг: историческая, приключенческая, фантастическая, научно-популярная, справочно-энциклопедическая литератур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 мире книг. Книга как особый вид искусства. Книга как источник необходимых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цветные страниц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народное творчество. Пословицы и поговорк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песни. Жанровое разнообразие произведений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потешки и прибаут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ое разнообразие произведений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ороговорки, считалки, небылицы. 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гадки. Фольклор и авторские художественные произведения (различ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фольклорного текста. 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сказки. Сказка «Петушок и бобовое зёрнышко» Постепенный переход от слогового к плавному осмысленному правильному чтению целыми словами вслу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а «У страха глаза велики» Понимание смысловых особенностей разных по виду и типу текстов, передача их с помощью интонирова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а «Лиса и тетерев» Сказки (о животных, бытовые, волшебные )Интерпретация текста литературного произведения в творческой деятельности учащихся: чтение по ролям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а «Каша из топора» Умение находить в тексте необходимую информацию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а «Лиса и журавль» Определение вида чтения (изучающее, ознакомительное, просмотровое, выборочное)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а «Гуси – лебеди» Знакомство. Понимание особенностей разных видов чтения: факта, описания, дополнения высказывания и др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а «Гуси – лебеди». Установка на нормальный для читающего темп беглости, позволяющий ему осознать текст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ина по сказке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Н « Обожаемые сказки»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блю природу русскую. Разноцветные страниц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Тютчев «Есть в осени первоначальной…» Определение целей создания этих видов текста. Произведения о Родине, природе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.Бальмонт «Осень», А.Плещеев «Осень наступила…» Практическое освоение умения отличать текст от набора предложени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Фет «Ласточки пропали…» Прогнозирование содержания книги по ее названию и оформлению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сенние листья» - тема для поэтов. А.К.Толстой, С.А.Есенин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Я.Брюсов «Сухие листья...», И.П.Токмакова «Осенние листья» 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Берестов «Хитрые грибы» Умение работать с разными видами информаци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разделу «Люблю природу русску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ень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писатели. Разноцветные страницы. В.А.Жуковский "Летний вечер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Пушкин «У лукоморья дуб зелёный…» Привлечение справочных и иллюстративно-изобразительных материалов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ые книги на Руси и начало книгопечатания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Пушкин «Сказка о рыбаке и рыбке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ушкин «Сказка о рыбаке и рыбк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ая (авторская) сказк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 .Пушкин «Сказка о рыбаке и рыбке»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Сказки А.Пушкина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Крылов «Лебедь, Щука и Рак» Рассказ, стихотворение, басня – общее представление о жанре, особенностях построения и выразительных средствах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Крылов «Стрекоза и Муравей»). Виды информации в книге: научная, художественная (с опорой на внешние показатели книги, ее справочно-иллюстративный материал)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Толстой «Котенок" Типы книг (изданий): книга произведение, книга сборник, собрание сочинений, периодическая печать, справочные издания (справочники, словари, энциклопедии)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Толстой «Филиппок» Выбор книг на основе рекомендованного списка, картотеки, открытого доступа к детским книгам в библиотеке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темы труда в произведениях писателей. Л.Толстой «Филипок». Выбор книг на основе рекомендованного списка, картотеки, открытого доступа к детским книгам в библиотек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разделу «Русские писатели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 братьях наших меньших. Ориентировка в литературных понятиях: художественное произведение, художественный обра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цветные страниц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М.Пивоварова «Жила-была собака...» Осознание того, что фольклор есть выражение общечеловеческих нравственных правил и отношени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Д.Берестов "Кошкин щенок". Домашние животные. Понимание нравственного содержания прочитанного, осознание мотивации поведения героев, анализ поступков героев с точки зрения норм морал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Пришвин «Ребята и утята» Осознание понятия «Родина», представления о проявлении любви к Родине в литературе разных народов (на примере народов России)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Пришвин «Ребята и утята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.Чарушин «Страшный рассказ» Ориентировка в литературных понятиях:, искусство слова, автор (рассказчик), сюжет, тема; герой произведения: его портрет, речь, поступки, мысли; отношение автора к герою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.Чарушин «Страшный рассказ» Ориентировка в литературных понятиях:, искусство слова, автор (рассказчик), сюжет, тема; герой произведения: его портрет, речь, поступки, мысли; отношение автора к герою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9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Бианки «Музыкант». Подробный пересказ текста: определение главной мысли фрагмента, выделение опорных или ключевых слов, озаглавливание, подробный пересказ эпизода;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0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хорошо уметь читать. Бурый медведь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разделу «О братьях наших меньших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блю природу русскую. Зима. Разноцветные страниц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А.Бунин "Первый снег", К.Д.Бальмонт "Снежинка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.Л.Аким "Первый снег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о стихотворением Ф.И. Тютчева «Чародейко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имою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образа зимы в произведениях С.А.Есенина «Поёт зима – аукает», "Берёза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Пушкин "Вот север, тучи нагоняя...", "Зима!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естьянин, торжествуя...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а «Два Мороза» Художественные особенности сказок: лексика, построение (композиция)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.Михалков «Новогодняя быль» Подробный пересказ текст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разделу «Люблю природу русскую. Зима.» Особенности диалогического общения: понимать вопросы, отвечать на них и самостоятельно задавать вопросы по тексту; выслушивать,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 Поле чудес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ллюстрации, их назначение в раскрытии содержания произведе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атели – детям. В мире кни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цветные страниц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.Чуковский «Путаница» Краткий пересказ текста (выделение главного в содержании текст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.Чуковский «Радость» Доказательство собственной точки зрения с опорой на текст или собственный опыт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.Чуковский «Федорино горе» Использование норм речевого этикета в условиях внеучебного общения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.Чуковский «Федорино горе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.Чуковский «Федорино горе». Как подготовиться к чтению по ролям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.Михалков «Сила воли» Работа со словом (распознавать прямое и переносное значения слов, их многозначность), целенаправленное пополнение активного словарного запас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.Михалков «Мой щенок» Монолог как форма речевого высказывания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Барто «Верёвочка» Монологическое речевое высказывание небольшого объема с опорой на авторский текст, по предложенной теме или в виде (форме) ответа на вопрос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Барто «Мы не заметили жука…», «Шла вчера я по Садовой» Отражение основной мысли текста в высказыван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А. Барто «Вовка – добрая душа» Передача содержания прочитанного или прослушанного с учетом специфики научно-популярного, учебного и художественного текст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Носов «Затейники» Передача впечатлений (из повседневной жизни, художественного произведения, изобразительного искусства) в рассказе (описание, рассуждение, повествование)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Носов «Живая шляпа». Самостоятельное построение плана собственного высказывания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Носов «Живая шляпа». Самостоятельное построение плана собственного высказывания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говорим о самом главном. В.А.Осеева "Синие листья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Носов «На горке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Носов «На горке» Отбор и использование выразительных средств языка (синонимы, антонимы, сравнение) с учетом особенностей монологического высказыва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очинение как продолжение прочитанного произведения, отдельных его сюжетных линий, короткий рассказ по рисункам либо на заданную тем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разделу «Писатели-детям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 и мои друзья. Стихи о дружбе и обидах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страницы. А.Е.Благинина "Простокваша", В.Н.Орлов "На печи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,Ермолаев «Два пирожных» Использование в мини-сочинениях (повествование, описание, рассуждение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каз на заданную тему В.Осеева «Волшебное слово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Осеева «Волшебное слово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Осеева «Хорошее» Отзыв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В.Лунин "Я и Вовка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Обобщение по разделу «Я и мои друзья»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говорим о самом главном. Э.Э.Мошковская "Я ушёл в свою обиду...", В.Д.Берестов "За игрой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хорошо уметь читать. В.Осеева «Почему?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Осеева «Почему?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блю природу русскую. Весна. Разноцветные страниц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и Ф.Тютчева о весне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и А.Плещеева о весне. С.Д.Дрожжин "Весеннее царство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Блок «На лугу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Плещеев «В бурю» Установка на нормальный для читающего темп беглости, позволяющий ему осознать текст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Бунин «Матери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.Благинина «Посидим в тишине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хорошо уметь читать. Э.Мошковская «Я маму мою обидел…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говорим о самом главном. С.А.Васильев "Белая берёза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разделу «Люблю природу русску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сна». Проектная работ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 в шутку и в серьё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цветные страниц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И.Введенский "Учёный Петя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И.Хармс "Врун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И.Хармс "Врун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и И.Токмаковой. "Плим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и И.Токмаковой. !В чудной стране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здание собственного текста на основе репродукций картин художников, по серии иллюстраций к произведению или на основе личного опы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Заходер. Песенки Винни – Пух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.Заходер. Песенки Винни – Пух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Л.Барто "Катя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заическая и стихотворная речь: узнавание, различение, выделение особенностей стихотворного произведения (ритм, рифма).Стихи Э.Успенско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здание собственного текста на основе серии иллюстраций к произведению или на основе личного опы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.Успенский «Чебурашка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.Успенский «Чебурашка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спроизведение текста с опорой на ключевые слова, модель, схем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.Драгунский «Тайное становится явным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Драгунский «Тайное становится явным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Драгунский «Тайное становится явным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разделу «И в шутку и в серьез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хорошо уметь читать Г.Б.Остер "Будем знакомы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зарубежных стран. Разноцветные страниц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хожесть тем, идей, героев в фольклоре разных народов. Американская и английская народные песенк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мериканская и английская народные песенк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героя произведения с использованием художественно-выразительных средств данного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.Перро «Кот в сапогах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.Перро «Кот в сапога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ение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.Перро «Красная Шапочка» Нахождение в тексте слов и выражений, характеризующих героя и событи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Х.Андерсен «Огниво» Анализ (с помощью учителя), мотивы поступка персонаж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Х.Андерсен «Огниво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главной мысли (идеи) сказки Г.Х. Андерсена «Огниво» и других его сказок на выбо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Зарубежные писатели-сказочники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детскими книгами на тему: «Зарубежные сказочники»: соотнесение иллюстраций с содержанием сказок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говорим о самом главном. "Сюзон и мотылёк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мецкая народная песенка. "Знают мамы, знают дети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иентировка в книге: обложка, содержание, аннотация, иллюстрац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нига как источник необходимых знаний. На примере произведения Г.А. Ладонщиков «Лучший друг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Работа с детскими книгами: виды книг (учебная, художественная, справочная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Восприятие лета в произведении И.З. Сурикова «Лето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Проверочная работа по итогам изученного во 2 класс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Шутливое искажение действительности. На примере произведения Ю.Мориц «Хохотальная путаница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Средства создания комического в произведении. На примере произведения Д.Хармса «Весёлый старичок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Выбор книг на основе рекомендательного списка: летнее чтени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36" w:name="block-6031891"/>
      <w:bookmarkStart w:id="37" w:name="block-6031891"/>
      <w:bookmarkEnd w:id="3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3:00Z</dcterms:created>
  <dc:creator>Комп7</dc:creator>
  <dc:description/>
  <dc:language>en-US</dc:language>
  <cp:lastModifiedBy>Комп7</cp:lastModifiedBy>
  <cp:lastPrinted>2024-09-05T21:23:00Z</cp:lastPrinted>
  <dcterms:modified xsi:type="dcterms:W3CDTF">2024-09-19T13:03:00Z</dcterms:modified>
  <cp:revision>2</cp:revision>
  <dc:subject/>
  <dc:title/>
</cp:coreProperties>
</file>